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" w:leader="none"/>
          <w:tab w:val="center" w:pos="4153" w:leader="none"/>
        </w:tabs>
        <w:rPr>
          <w:b/>
          <w:b/>
        </w:rPr>
      </w:pPr>
      <w:r>
        <w:rPr>
          <w:b/>
        </w:rPr>
        <w:tab/>
        <w:tab/>
        <w:t xml:space="preserve">Female catheterisation procedure. </w:t>
      </w:r>
    </w:p>
    <w:p>
      <w:pPr>
        <w:pStyle w:val="Normal"/>
        <w:tabs>
          <w:tab w:val="clear" w:pos="720"/>
          <w:tab w:val="left" w:pos="885" w:leader="none"/>
          <w:tab w:val="center" w:pos="41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Introduce yoursel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Explain the procedure to the patient and give rationale – reassure the patient throughout the procedure. Gain consent. Check allergy stat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Identify the need for a chaper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Wash h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Open equipment – ensure a sterile field is maintai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Catheter p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Cath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Cleansing s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Catheter b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10 ml syrin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Sterile water for inflating the ballo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Instilag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- Sterile glov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Expose the patient (ensure dignity of the patient is maintained as much as possibl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Put on gloves, maintaining aseptic techniq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Draw up water into syringe ready to inflate the balloon when necess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Open the catheter out of the inner packet and place it on the sterile 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Place the white drapes over the patients thighs, draping the furthest thigh away fir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Separate the labia with two fingers using gauze and the none dominant hand, in an upwards and outwards dir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Identify the urethral opening anterior to the vaginal ori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Clean the urethral orifice, wiping in a downwards direction towards the an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Use a clean piece of cotton wool for each wi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Throw away the forceps and gauze you have been u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Introduce the Instilagel into the urethra and wait approx 3 - 5 mins for it to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Place the kidney dish between the patients thigh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Hold the catheter in the clean hand and insert it into the urethra until urine starts to flow through the cath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Advance the catheter a further 2 inches into the bladder to ensure the balloon is sitting fully in the blad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Fill the balloon with sterile water using the correct amount for the catheter (usually 10mls).  There should be no resi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Pull back the catheter to test anchorage of the balloon in the bladder ne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Attach the appropriate drainage bag and ensure placement does not provide a route for infection and that no loops are present in the tu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Ensure the patient is left clean, dry and comfor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>Remove your gloves and wash your h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5" w:leader="none"/>
          <w:tab w:val="center" w:pos="4153" w:leader="none"/>
        </w:tabs>
        <w:jc w:val="both"/>
        <w:rPr/>
      </w:pPr>
      <w:r>
        <w:rPr/>
        <w:t xml:space="preserve">Document in the patients notes – amount of residual urine that drains, catheter size, type and lot no, amount of water in the balloon, visual analysis of the urine e.g. haematuria, cloudy.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7:00Z</dcterms:created>
  <dc:creator>Information Services</dc:creator>
  <dc:description/>
  <dc:language>en-US</dc:language>
  <cp:lastModifiedBy>Information Systems Services</cp:lastModifiedBy>
  <cp:lastPrinted>2007-06-13T09:18:00Z</cp:lastPrinted>
  <dcterms:modified xsi:type="dcterms:W3CDTF">2007-10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91960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